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5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7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Բուժպարագաներ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7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09"/>
        <w:gridCol w:w="2558"/>
        <w:gridCol w:w="2249"/>
        <w:gridCol w:w="1699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>Ջերմաչափ սնդիկայի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7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5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22-02-09T15:54:00Z</cp:lastPrinted>
  <dcterms:modified xsi:type="dcterms:W3CDTF">2022-02-09T11:54:00Z</dcterms:modified>
  <cp:revision>64</cp:revision>
  <dc:subject/>
  <dc:title>                                        Ð²Úî²ð²ðàôÂÚàôÜ ´²ò  ÀÜÂ²ò²Î²ðàì  ÜàôØ   Î²î²ðºÈàô  Ø²êÆÜ</dc:title>
</cp:coreProperties>
</file>